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General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4. März 1924, 71/2 Uhr, grosser Saal Volkshau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Mandatsprüfung</w:t>
      </w:r>
    </w:p>
    <w:p>
      <w:pPr>
        <w:pStyle w:val="Normal"/>
        <w:rPr>
          <w:rFonts w:cs="Arial"/>
          <w:sz w:val="20"/>
          <w:szCs w:val="20"/>
          <w:lang w:val="de-CH"/>
        </w:rPr>
      </w:pPr>
      <w:r>
        <w:rPr>
          <w:rFonts w:cs="Arial"/>
          <w:sz w:val="20"/>
          <w:szCs w:val="20"/>
          <w:lang w:val="de-CH"/>
        </w:rPr>
        <w:t>2. Protokoll</w:t>
      </w:r>
    </w:p>
    <w:p>
      <w:pPr>
        <w:pStyle w:val="Normal"/>
        <w:rPr>
          <w:rFonts w:cs="Arial"/>
          <w:sz w:val="20"/>
          <w:szCs w:val="20"/>
          <w:lang w:val="de-CH"/>
        </w:rPr>
      </w:pPr>
      <w:r>
        <w:rPr>
          <w:rFonts w:cs="Arial"/>
          <w:sz w:val="20"/>
          <w:szCs w:val="20"/>
          <w:lang w:val="de-CH"/>
        </w:rPr>
        <w:t>3a Berichte: Jahres- und Sekretariatsbericht</w:t>
      </w:r>
    </w:p>
    <w:p>
      <w:pPr>
        <w:pStyle w:val="Normal"/>
        <w:rPr>
          <w:rFonts w:cs="Arial"/>
          <w:sz w:val="20"/>
          <w:szCs w:val="20"/>
          <w:lang w:val="de-CH"/>
        </w:rPr>
      </w:pPr>
      <w:r>
        <w:rPr>
          <w:rFonts w:cs="Arial"/>
          <w:sz w:val="20"/>
          <w:szCs w:val="20"/>
          <w:lang w:val="de-CH"/>
        </w:rPr>
        <w:t>3b Kassenbericht</w:t>
      </w:r>
    </w:p>
    <w:p>
      <w:pPr>
        <w:pStyle w:val="Normal"/>
        <w:rPr>
          <w:rFonts w:cs="Arial"/>
          <w:sz w:val="20"/>
          <w:szCs w:val="20"/>
          <w:lang w:val="de-CH"/>
        </w:rPr>
      </w:pPr>
      <w:r>
        <w:rPr>
          <w:rFonts w:cs="Arial"/>
          <w:sz w:val="20"/>
          <w:szCs w:val="20"/>
          <w:lang w:val="de-CH"/>
        </w:rPr>
        <w:t>3c Bericht der Geschäftsprüfungskommission</w:t>
      </w:r>
    </w:p>
    <w:p>
      <w:pPr>
        <w:pStyle w:val="Normal"/>
        <w:rPr>
          <w:rFonts w:cs="Arial"/>
          <w:sz w:val="20"/>
          <w:szCs w:val="20"/>
          <w:lang w:val="de-CH"/>
        </w:rPr>
      </w:pPr>
      <w:r>
        <w:rPr>
          <w:rFonts w:cs="Arial"/>
          <w:sz w:val="20"/>
          <w:szCs w:val="20"/>
          <w:lang w:val="de-CH"/>
        </w:rPr>
        <w:t>4. Wahlen</w:t>
      </w:r>
    </w:p>
    <w:p>
      <w:pPr>
        <w:pStyle w:val="Normal"/>
        <w:rPr>
          <w:rFonts w:cs="Arial"/>
          <w:sz w:val="20"/>
          <w:szCs w:val="20"/>
          <w:lang w:val="de-CH"/>
        </w:rPr>
      </w:pPr>
      <w:r>
        <w:rPr>
          <w:rFonts w:cs="Arial"/>
          <w:sz w:val="20"/>
          <w:szCs w:val="20"/>
          <w:lang w:val="de-CH"/>
        </w:rPr>
        <w:t>a Wahlen Vorstand, 6 Mitglieder</w:t>
      </w:r>
    </w:p>
    <w:p>
      <w:pPr>
        <w:pStyle w:val="Normal"/>
        <w:rPr>
          <w:rFonts w:cs="Arial"/>
          <w:sz w:val="20"/>
          <w:szCs w:val="20"/>
          <w:lang w:val="de-CH"/>
        </w:rPr>
      </w:pPr>
      <w:r>
        <w:rPr>
          <w:rFonts w:cs="Arial"/>
          <w:sz w:val="20"/>
          <w:szCs w:val="20"/>
          <w:lang w:val="de-CH"/>
        </w:rPr>
        <w:t>b Geschäftsprüfungskommission, 5 Mitglieder</w:t>
      </w:r>
    </w:p>
    <w:p>
      <w:pPr>
        <w:pStyle w:val="Normal"/>
        <w:rPr>
          <w:rFonts w:cs="Arial"/>
          <w:sz w:val="20"/>
          <w:szCs w:val="20"/>
          <w:lang w:val="de-CH"/>
        </w:rPr>
      </w:pPr>
      <w:r>
        <w:rPr>
          <w:rFonts w:cs="Arial"/>
          <w:sz w:val="20"/>
          <w:szCs w:val="20"/>
          <w:lang w:val="de-CH"/>
        </w:rPr>
        <w:t>c Unionsfähnrich</w:t>
      </w:r>
    </w:p>
    <w:p>
      <w:pPr>
        <w:pStyle w:val="Normal"/>
        <w:rPr>
          <w:rFonts w:cs="Arial"/>
          <w:sz w:val="20"/>
          <w:szCs w:val="20"/>
          <w:lang w:val="de-CH"/>
        </w:rPr>
      </w:pPr>
      <w:r>
        <w:rPr>
          <w:rFonts w:cs="Arial"/>
          <w:sz w:val="20"/>
          <w:szCs w:val="20"/>
          <w:lang w:val="de-CH"/>
        </w:rPr>
        <w:t>5. Aufnahme der Postangestellten</w:t>
      </w:r>
    </w:p>
    <w:p>
      <w:pPr>
        <w:pStyle w:val="Normal"/>
        <w:rPr>
          <w:rFonts w:cs="Arial"/>
          <w:sz w:val="20"/>
          <w:szCs w:val="20"/>
          <w:lang w:val="de-CH"/>
        </w:rPr>
      </w:pPr>
      <w:r>
        <w:rPr>
          <w:rFonts w:cs="Arial"/>
          <w:sz w:val="20"/>
          <w:szCs w:val="20"/>
          <w:lang w:val="de-CH"/>
        </w:rPr>
        <w:t>6. Genossenschaftswesen</w:t>
      </w:r>
    </w:p>
    <w:p>
      <w:pPr>
        <w:pStyle w:val="Normal"/>
        <w:rPr/>
      </w:pPr>
      <w:r>
        <w:rPr>
          <w:rFonts w:cs="Arial"/>
          <w:sz w:val="20"/>
          <w:szCs w:val="20"/>
          <w:lang w:val="de-CH"/>
        </w:rPr>
        <w:t>7. Korrespondenzen und Verschiedenes</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Verhandlungen</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 xml:space="preserve">Der Unionspräsident Genosse Strasser eröffnet die Generalversammlung um 8 Uhr und spricht das Bedauern aus, dass die Delegierten nicht vollzählig erschienen sind. Er begrüsst weiter die Vertreter des Postangestellten-Verbandes, der in der heutigen Generalversammlung zur Aufnahme in die Arbeiter-Union gelangen wird. Die Versammlung wurde angefragt, ob die französische Übersetzung nötig sei, was aber nicht der Fall war. Nach Bekanntgabe der Traktandenliste fragte Genosse Bernhard an, warum die Sekretariatsfrage nicht auf der Traktandenliste figuriere. Der Vorsitzende erwidert, dass diese Angelegenheit an der nächsten Delegiertenversammlung erscheinen wird, die in 3 Wochen stattfindet. Genosse Bernhard ist nicht befriedigt und verlangt, dass ein Teil der Angelegenheit Sekretariatsfrage auf die Traktandenliste genommen werden soll. Der Präsident lässt über diesen Antrag abstimmen. Die Abstimmung ergab Ablehnung des Antrages des Genossen Bernhard.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Mandatsprüfung</w:t>
      </w:r>
    </w:p>
    <w:p>
      <w:pPr>
        <w:pStyle w:val="Normal"/>
        <w:rPr/>
      </w:pPr>
      <w:r>
        <w:rPr>
          <w:rFonts w:cs="Arial"/>
          <w:sz w:val="20"/>
          <w:szCs w:val="20"/>
          <w:lang w:val="de-CH"/>
        </w:rPr>
        <w:t>Der Präsident gibt bekannt, dass wie gewöhnlich die Präsenzliste zirkulieren wird und jeder seinen Namen einschreiben könne. Nach Zirkulation dieser Liste weist sie die Anwesenheit von 44 Delegierten auf. Der Vorsitzende erwähnt für die  neu gewählten Delegierten, dass, wenn einer 3 Mal unentschuldigt fehle, er vom Unions-Vorstand als Delegierter der Arbeiter-Union gestrichen werde. Dann müsse der betreffende Verband wieder für ein neues Mitglied sorg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Protokoll</w:t>
      </w:r>
    </w:p>
    <w:p>
      <w:pPr>
        <w:pStyle w:val="Normal"/>
        <w:rPr/>
      </w:pPr>
      <w:r>
        <w:rPr>
          <w:rFonts w:cs="Arial"/>
          <w:sz w:val="20"/>
          <w:szCs w:val="20"/>
          <w:lang w:val="de-CH"/>
        </w:rPr>
        <w:t>Der Vorsitzende beantragt der Versammlung, das Protokoll der Geschäftsprüfungskommission zu überweisen. Wurde beschlossen. Der Präsident der Geschäftsprüfungskommission beantragt der Versammlung, das Protokoll zu genehmigen. Das Protokoll wurde von der Versammlung genehmigt und vom Vorsitzenden verdank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Berichte: Jahres- und Sekretariatsberichte.</w:t>
      </w:r>
    </w:p>
    <w:p>
      <w:pPr>
        <w:pStyle w:val="Normal"/>
        <w:rPr>
          <w:rFonts w:cs="Arial"/>
          <w:sz w:val="20"/>
          <w:szCs w:val="20"/>
          <w:lang w:val="de-CH"/>
        </w:rPr>
      </w:pPr>
      <w:r>
        <w:rPr>
          <w:rFonts w:cs="Arial"/>
          <w:sz w:val="20"/>
          <w:szCs w:val="20"/>
          <w:lang w:val="de-CH"/>
        </w:rPr>
        <w:t xml:space="preserve">3a Der Unionspräsident legt den Jahres- und Sekretariatsbericht ab und betont, dass er nur die allerwichtigsten Angelegenheiten in die Berichte aufgenommen habe, ansonsten diese zu weitläufig geworden wären. Er habe auch 3 Beispiele der erledigten Arbeiten des vergangenen Jahres aufgeführt. Da früher an einer Delegiertenversammlung verlangt wurde, dass man in den Berichten mit den wichtigsten Fällen aufwarten solle. Diese Berichte wurden einstimmig angenommen und vom Vizepräsidenten aufs Beste verdank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b Kassenbericht</w:t>
      </w:r>
    </w:p>
    <w:p>
      <w:pPr>
        <w:pStyle w:val="Normal"/>
        <w:rPr/>
      </w:pPr>
      <w:r>
        <w:rPr>
          <w:rFonts w:cs="Arial"/>
          <w:sz w:val="20"/>
          <w:szCs w:val="20"/>
          <w:lang w:val="de-CH"/>
        </w:rPr>
        <w:t>Der Unionskassier, Genosse Thommen, gab seinen Kassenbericht ab. Laut diesem ersieht man, dass die Arbeiter-Union Biel ein Vermögen von 3630,10 Franken aufweist. Der Präsident der Geschäftsprüfungskommission erklärt, dass die Kasse geprüft worden sei und empfiehlt der Generalversammlung, diesen Bericht zu genehmigen. Er verdankt dem Kassier die saubere Kassenführung und die geleistete Arbeit. Genosse Wenger verlangt, dass der Jahres- und Kassenbericht vervielfältigt werden sollen und man jeder Gewerkschaft ein Exemplar zustellen solle. Von diesem Begehren wurde vom Unionsvorstand Notiz genommen. Der Kassenbericht wurde von der Generalversammlung einstimmig angenommen und dem Kassier der beste Dank ausgesproch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c Wahl der Geschäftsprüfungskommission</w:t>
      </w:r>
    </w:p>
    <w:p>
      <w:pPr>
        <w:pStyle w:val="Normal"/>
        <w:rPr>
          <w:rFonts w:cs="Arial"/>
          <w:sz w:val="20"/>
          <w:szCs w:val="20"/>
          <w:lang w:val="de-CH"/>
        </w:rPr>
      </w:pPr>
      <w:r>
        <w:rPr>
          <w:rFonts w:cs="Arial"/>
          <w:sz w:val="20"/>
          <w:szCs w:val="20"/>
          <w:lang w:val="de-CH"/>
        </w:rPr>
        <w:t>Genosse Adolf Lampartz gibt im Namen der Geschäftsprüfungskommission den Bericht ab, dass sie alle Geschäfte sorgfältig geprüft hat und spricht den beiden Genossen Franz Strasser und Thommen für ihre geleistete Arbeit den Dank aus, da sie das ganze Jahr hindurch abwechslungsweise des Unions-Bureau  bedien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Wahlen</w:t>
      </w:r>
    </w:p>
    <w:p>
      <w:pPr>
        <w:pStyle w:val="Normal"/>
        <w:rPr/>
      </w:pPr>
      <w:r>
        <w:rPr>
          <w:rFonts w:cs="Arial"/>
          <w:sz w:val="20"/>
          <w:szCs w:val="20"/>
          <w:lang w:val="de-CH"/>
        </w:rPr>
        <w:t>4a Unionsvorstand. Der Vorsitzende gibt der Generalversammlung bekannt, dass der Vorstand in globo gewählt werden könne, insofern keine Opposition vorliege, und weil keine Demission vorliege. Er gelangt an die Versammlung indem er sagt, dass man keinen welschen Sekretär mehr zu wählen brauche, weil es keine welschen Delegierten mehr gibt und die welsche Übersetzung immer vergebene Arbeit sei. Dieser Antrag des Präsidenten wurde von der Versammlung gutgeheissen. Der Präsident der Geschäftsprüfungskommission liess über den Vorstand abstimmen, der einstimmig für eine weitere Periode gewählt wurde. Der Unionspräsident verdankt der Versammlung das Vertrauen zum Unionsvorstand.</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b Wahl der Geschäftsprüfungskommission</w:t>
      </w:r>
    </w:p>
    <w:p>
      <w:pPr>
        <w:pStyle w:val="Normal"/>
        <w:rPr>
          <w:rFonts w:cs="Arial"/>
          <w:sz w:val="20"/>
          <w:szCs w:val="20"/>
          <w:lang w:val="de-CH"/>
        </w:rPr>
      </w:pPr>
      <w:r>
        <w:rPr>
          <w:rFonts w:cs="Arial"/>
          <w:sz w:val="20"/>
          <w:szCs w:val="20"/>
          <w:lang w:val="de-CH"/>
        </w:rPr>
        <w:t xml:space="preserve">Der Vorsitzende gibt bekannt, dass in der Geschäftsprüfungskommission 2 Mitglieder zurück getreten seien. Das sind die Genossen Pulver und Adolf Wysseier. Für Genosse Adolf Wysseier hat der Gemeinde- und Staatsarbeiter-Verband  schon Ersatz vorgeschlagen. Der Präsident liess zuerst über die bisherigen Mitglieder mit Ersatz der zurücktretenden Genossen Adolf Wysseier abstimmen. Das sind die Genossen Adolf Lampartz, Leo Moll, Eggli und Hammer, die einstimmig in die Geschäftsprüfungskommission gewählt wurden. Nun verlangt der Präsident  noch einen Vorschlag für den zurücktretenden Genossen Pulver. Es wurde vorgeschlagen Johann Lüthi (Eisenbahnarbeiter), Brüggstrasse 118, Madretsch, der als Mitglied der Geschäftsprüfungskommission gewählt wurde.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c Wahl des Unionsfähnrichs</w:t>
      </w:r>
    </w:p>
    <w:p>
      <w:pPr>
        <w:pStyle w:val="Normal"/>
        <w:rPr/>
      </w:pPr>
      <w:r>
        <w:rPr>
          <w:rFonts w:cs="Arial"/>
          <w:sz w:val="20"/>
          <w:szCs w:val="20"/>
          <w:lang w:val="de-CH"/>
        </w:rPr>
        <w:t>Der Präsident gibt der Versammlung bekannt, dass man einen anderen Fähnrich wählen müsse, denn der letzte sei nie erschienen, wenn man ihn haben wollte. Es muss auch ein Mann sein, der Reinlichkeit und Ordnung kennt und auch das Umgehen mit der Fahne. Von Seiten des Unionsvorstandes wurde der Beisitzer des Unionsvorstandes, Genosse Chappaz, vorgeschlagen. Gegen den Genossen Chappaz wurde kein anderer Vorschlag gemacht und er wird von der Generalversammlung einstimmig als Unionsfährich gewähl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Aufnahme der Postangestellten</w:t>
      </w:r>
    </w:p>
    <w:p>
      <w:pPr>
        <w:pStyle w:val="Normal"/>
        <w:rPr>
          <w:rFonts w:cs="Arial"/>
          <w:sz w:val="20"/>
          <w:szCs w:val="20"/>
          <w:lang w:val="de-CH"/>
        </w:rPr>
      </w:pPr>
      <w:r>
        <w:rPr>
          <w:rFonts w:cs="Arial"/>
          <w:sz w:val="20"/>
          <w:szCs w:val="20"/>
          <w:lang w:val="de-CH"/>
        </w:rPr>
        <w:t>Der Vorsitzende gibt bekannt, dass der Unions-Vorstand vor Jahresfrist beschlossen habe, folgende Organisationen anzufragen, ob sie der Arbeiter-Union beitreten wollen. Das sind die Post-, Telephon- und Telegraphen-Angestellten und der Zugspersonal-Verband. Nun haben wir die Ehre, an der heutigen Generalversammlung den Postangestellten-Verband in die Arbeiter-Union aufzunehmen. Sie haben es an ihrer letzten Generalversammlung mit grosser Mehrheit beschlossen und der Eintritt soll auf den 1. März 1924 geschehen. Dieser Verband wird von der Generalversammlung der Arbeiter-Union einstimmig aufgenommen. Dieser Eintritt wird vom Unionspräsidenten im  Namen des Vorstandes aufs beste verdankt und er hiess die Vertreter des Postangestellten-Verbandes herzlich willkommen. Genosse Alfred Alchenberger, Präsident des Postangestellten-Verbandes, dankt in kurzen Zügen und freut sich, dass ihr Verband einstimmig in die Arbeiter-Union aufgenommen wurd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 Genossenschaftswesen</w:t>
      </w:r>
    </w:p>
    <w:p>
      <w:pPr>
        <w:pStyle w:val="Normal"/>
        <w:rPr>
          <w:rFonts w:cs="Arial"/>
          <w:sz w:val="20"/>
          <w:szCs w:val="20"/>
          <w:lang w:val="de-CH"/>
        </w:rPr>
      </w:pPr>
      <w:r>
        <w:rPr>
          <w:rFonts w:cs="Arial"/>
          <w:sz w:val="20"/>
          <w:szCs w:val="20"/>
          <w:lang w:val="de-CH"/>
        </w:rPr>
        <w:t xml:space="preserve">Der Präsident macht die Mitteilung, dass man sich auch der Arbeiterpresse widmen solle. Er erteilt Genosse Nägeli, Mitglied des Verwaltungsrates der Genossenschaftsdruckerei das Wort, der einige Worte über die „Seeländer-Volksstimme“ verlieren wird. Genosse Nägeli schildert die Lage dieser Arbeiter-Presse und erklärt, dass sie finanziell mehr unterstützt werden sollte von Seiten der Gewerkschaften, dass sie noch besser gedeihen könnte. Er äussert den Wunsch an die Gewerkschaften, dass diejenigen, die an die Druckerei noch kein Darlehen gemacht haben, dass sie auch (…) der Druckerei beitreten sollen. Bedauerlich sei auch, dass nicht einmal alle Mitglieder der sozialdemokratischen Partei Biel abonniert seien bei der Arbeiter-Presse. Auch die letzte Hausagitation in der Stadt Biel habe ganz versagt, die für die „Seeländer-Volksstimme“ durchgeführt wurde. Es sei nicht, dass man die Zeitung nicht abonnieren könne, sondern es fehle am guten Willen des einzelnen Arbeiters. Man finde ja kein anderes Blatt, das für die Interessen der Arbeiterschaft einstehe als die „Seeländer-Volksstimme“. </w:t>
      </w:r>
    </w:p>
    <w:p>
      <w:pPr>
        <w:pStyle w:val="Normal"/>
        <w:rPr/>
      </w:pPr>
      <w:r>
        <w:rPr>
          <w:rFonts w:cs="Arial"/>
          <w:sz w:val="20"/>
          <w:szCs w:val="20"/>
          <w:lang w:val="de-CH"/>
        </w:rPr>
        <w:t xml:space="preserve">Der Präsident verdankt dem Referierenden seine Darlegungen, die er für die Arbeiter-Presse gemacht hat. Genosse Stocker muntert die Delegierten auf, die Mitglieder anzugehen, dass sie die Arbeiter-Presse abonnieren sollen. Genosse Gottlieb Schait, der auch einige Worte über die Presse sagt, bedauert, dass punkto Anteilscheine nicht mehr gegangen sei, als dies jetzt der Fall sei. Der Präsident muntert die Delegierten auf und sagt, dass die Gewerkschaften auch in die Zeitung schreiben sollen. Der Vorstand der Arbeiter-Union hat beschlossen, sofort einen Anteilschein im Betrag von 100 Franken (hundertfranken) zu übernehmen. Genosse Kummer beantragt, dass man einen von 200 Franken einlösen solle. Genosse Gottfried von Ins beantragt der Versammlung, dem Antrag des Unions-Vorstandes zuzustimmen. Man könne dann später immer noch einen zweiten nehmen. Der Präsident liess über diese Anträge abstimmen. Die Mehrheit der Abstimmung beschloss, den Antrag des Arbeiter-Unions-Vorstandes anzunehmen. Genosse Nägeli dankt im Namen der Genossenschaftsdruckerei der Arbeiter-Union für den beschlossenen Anteilschei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7. Korrespondenzen und Verschiedenes</w:t>
      </w:r>
    </w:p>
    <w:p>
      <w:pPr>
        <w:pStyle w:val="Normal"/>
        <w:rPr>
          <w:rFonts w:cs="Arial"/>
          <w:sz w:val="20"/>
          <w:szCs w:val="20"/>
          <w:lang w:val="de-CH"/>
        </w:rPr>
      </w:pPr>
      <w:r>
        <w:rPr>
          <w:rFonts w:cs="Arial"/>
          <w:sz w:val="20"/>
          <w:szCs w:val="20"/>
          <w:lang w:val="de-CH"/>
        </w:rPr>
        <w:t>Der Präsident macht die Mitteilung eines Schreibens vom schweizerischen Gewerkschaftsbund, der verlangt, dass bei den Gewerkschaften eine „Encête“ durchgeführt werden soll betreffend den Fabriken, die länger als 48 Stunden in der Woche arbeiten. Dass man solche Firmen sofort dem Schweizerischen Gewerkschaftsbund anzeige. Der Vorsitzende erklärt, dass sämtliche Gewerkschaftspräsidenten ins Unions-Bureau eingeladen werden, wo man über diese Angelegenheit diskutieren könne. Genosse Schaffer erwähnt, dass die Klavierfabrik Burger &amp; Jacobi schon 52 Stunden in der Woche arbeite. Nach seinem Wissen habe diese Firma die Bewilligung bis in den Monat August erhalten. Dieses Vorgehen sei nicht wegen Überhäufung von Arbeit gemacht worden, sondern es sei nur das Prinzip, die 48-Stunden-Woche zu durchlöchern. Genosse Gottfried von Ins sagt, dass die Arbeiter-Union energisch Stellung nehmen soll gegen eine solche Firma. Diese Angelegenheit wurde dem Unions-Vorstand übertragen. Der Präsident macht noch die Mitteilung, dass nächstens die Schlusssitzung des lokalen Aktionskomitees stattfinden wird zur Bekämpfung des Art. 41 des Fabrikgesetzes. Er sagt, dass die 800 Franken Kosten, die es gegeben hat auf dem Platze Biel, auf sämtliche Gewerkschaften verteilt werden müssen und hofft, dass jede Gewerkschaft den ihr zugewiesenen Beitrag regelrecht bezahle. Der Präsident muntert die neuen Delegierten auf, immer pünktlich an den Delegiertenversammlungen zu erscheinen und schloss mit Verdankung die heutige Generalversammlung um 101/4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ür richtig geschriebenes Protokoll zeichnen:</w:t>
      </w:r>
    </w:p>
    <w:p>
      <w:pPr>
        <w:pStyle w:val="Normal"/>
        <w:rPr>
          <w:rFonts w:cs="Arial"/>
          <w:sz w:val="20"/>
          <w:szCs w:val="20"/>
          <w:lang w:val="de-CH"/>
        </w:rPr>
      </w:pPr>
      <w:r>
        <w:rPr>
          <w:rFonts w:cs="Arial"/>
          <w:sz w:val="20"/>
          <w:szCs w:val="20"/>
          <w:lang w:val="de-CH"/>
        </w:rPr>
        <w:t>Franz Strasser, Präsident</w:t>
      </w:r>
    </w:p>
    <w:p>
      <w:pPr>
        <w:pStyle w:val="Normal"/>
        <w:rPr/>
      </w:pPr>
      <w:r>
        <w:rPr>
          <w:rFonts w:cs="Arial"/>
          <w:sz w:val="20"/>
          <w:szCs w:val="20"/>
          <w:lang w:val="de-CH"/>
        </w:rPr>
        <w:t>Adolf Lampartz, Präsident der Geschäftsprüfungskommission</w:t>
      </w:r>
    </w:p>
    <w:p>
      <w:pPr>
        <w:pStyle w:val="Normal"/>
        <w:rPr>
          <w:rFonts w:cs="Arial"/>
          <w:sz w:val="20"/>
          <w:szCs w:val="20"/>
          <w:lang w:val="de-CH"/>
        </w:rPr>
      </w:pPr>
      <w:r>
        <w:rPr>
          <w:rFonts w:cs="Arial"/>
          <w:sz w:val="20"/>
          <w:szCs w:val="20"/>
          <w:lang w:val="de-CH"/>
        </w:rPr>
        <w:t>Johann Lüthi</w:t>
      </w:r>
    </w:p>
    <w:p>
      <w:pPr>
        <w:pStyle w:val="Normal"/>
        <w:rPr/>
      </w:pPr>
      <w:r>
        <w:rPr>
          <w:rFonts w:cs="Arial"/>
          <w:sz w:val="20"/>
          <w:szCs w:val="20"/>
          <w:lang w:val="de-CH"/>
        </w:rPr>
        <w:t>Albert Gobeli, Protokollfüh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10:00Z</dcterms:created>
  <dc:creator>Beat Schaffer</dc:creator>
  <dc:description/>
  <dc:language>en-US</dc:language>
  <cp:lastModifiedBy>Beat Schaffer</cp:lastModifiedBy>
  <dcterms:modified xsi:type="dcterms:W3CDTF">2009-12-11T13:10:00Z</dcterms:modified>
  <cp:revision>2</cp:revision>
  <dc:subject/>
  <dc:title/>
</cp:coreProperties>
</file>